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rd of the Flies Vocabular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Proffer (vb.;n.): a proposal offered for acceptance or rejection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fat boy waited to be asked his name in turn but this proffer of acquaintance was not made…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pecious (adj.): appearing to be authentic or correct, but not actually being 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alph had been deceived before by the specious appearance of the depth in a beach pool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Effulgence (n.): radiant splendor (adj. effulg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…</w:t>
      </w:r>
      <w:r>
        <w:rPr>
          <w:sz w:val="20"/>
          <w:szCs w:val="20"/>
        </w:rPr>
        <w:t>and the lagoon attacked them with a blinding effulgence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ecorous (adj.) : characterized by propriety and dignity and good taste (n. decor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uddenly Piggy was a-bubble with decorous excitement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Interpose (vb.) : to be or to come in betw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…</w:t>
      </w:r>
      <w:r>
        <w:rPr>
          <w:sz w:val="20"/>
          <w:szCs w:val="20"/>
        </w:rPr>
        <w:t>but the vivid phantoms of his daydream still interposed between him and Piggy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Strident (adj.) : harsh sounding; shr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…</w:t>
      </w:r>
      <w:r>
        <w:rPr>
          <w:sz w:val="20"/>
          <w:szCs w:val="20"/>
        </w:rPr>
        <w:t>the note, fluking up an octave, became a strident blare more penetrating than before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Immure (vb.) : to enclose within walls; entom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mmured in these tangles, at perhaps their most difficult moment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Ebullience (n.): high energy;exube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“… </w:t>
      </w:r>
      <w:r>
        <w:rPr>
          <w:sz w:val="20"/>
          <w:szCs w:val="20"/>
        </w:rPr>
        <w:t>the martyred expression of a parent who has to keep up with the senseless ebullience of the children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Officious (adj.): intrusive in a meddling/offensive ma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re was pushing and pulling and officious cries…: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Recrimination (n.): retaliatory accus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His voice lifted into the whine of virtuous recrimination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Vicissitude (n.):  unexpected changes in circumstances or fortune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Jack stood there, streaming with sweat, streaked with brown n earth, stained by all the vicissitudes of a day’s hunting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Contrite (adj.): feeling or expressing sorrow for wrong-do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imon’s contrite face appeared in the hole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Effigy (n.): a three dimensional representation of a p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t first he was a silent effigy of sorrow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Inarticulate (adj.): unable to use words effectively or at 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imon became inarticulate in his effort to express mankind’s essential illness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Interminable (adj.): never-ending; tiresomely l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n interminable dawn faded the stars out…”</w:t>
      </w:r>
    </w:p>
    <w:p>
      <w:pPr>
        <w:pStyle w:val="Normal"/>
        <w:rPr/>
      </w:pPr>
      <w:r>
        <w:rPr>
          <w:sz w:val="20"/>
          <w:szCs w:val="20"/>
        </w:rPr>
        <w:t>16. Leviathan (n.):  monstrous sea creature symbolizing evil in the Old Testa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n the sleeping leviathan breathed out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 Flounder (vb.): to struggle to move or obtain footing; to proceed clumsi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boar was floundering away from them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Impervious (adj.): immune to influence; not admitting of pass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o they sat, the rocking, tapping impervious Roger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Tremulous (adj.): trembling from weakness or f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Jack’s voice went on, tremulous, yet determined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Demure (adj.): quietly modest; affectedly shy; co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…</w:t>
      </w:r>
      <w:r>
        <w:rPr>
          <w:sz w:val="20"/>
          <w:szCs w:val="20"/>
        </w:rPr>
        <w:t>ages ago they had stood in two demure rows and their voices had been the song of angels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Illusive (adj.): based on or having the nature of a fanta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…</w:t>
      </w:r>
      <w:r>
        <w:rPr>
          <w:sz w:val="20"/>
          <w:szCs w:val="20"/>
        </w:rPr>
        <w:t xml:space="preserve">what was real seemed illusive and without definition…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Derision (n.): ridic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iggy was once more the center of social derision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Torrid (adj.): extremely  h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itting on the tremendous rocks in the torrid sun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Ungainly (adj.): clumsy and  awkward ma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Ralph remembered the ungainly figure on a parachute…”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 Acrid (adj.):  sharp and bitte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…</w:t>
      </w:r>
      <w:r>
        <w:rPr>
          <w:sz w:val="20"/>
          <w:szCs w:val="20"/>
        </w:rPr>
        <w:t xml:space="preserve">smelling the acrid scent of salt and sweat…”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Inimical (adj.): adverse and host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…</w:t>
      </w:r>
      <w:r>
        <w:rPr>
          <w:sz w:val="20"/>
          <w:szCs w:val="20"/>
        </w:rPr>
        <w:t>this would rouse those striped and inimical creatures from their feasting by the fire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Ululation (n.): a long and loud howl or c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ric raised his head and achieved a faint and ululation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Ensconce (vb.): to place firmly between two th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…</w:t>
      </w:r>
      <w:r>
        <w:rPr>
          <w:sz w:val="20"/>
          <w:szCs w:val="20"/>
        </w:rPr>
        <w:t xml:space="preserve">ensconce himself so deep that only a crawler like himself could come through…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Distend (vb.): to sw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…</w:t>
      </w:r>
      <w:r>
        <w:rPr>
          <w:sz w:val="20"/>
          <w:szCs w:val="20"/>
        </w:rPr>
        <w:t xml:space="preserve">with the distended bellies of small savages…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. Essay (vb.): to make an effort or attem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He wagged his spear and essayed fierceness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06:00Z</dcterms:created>
  <dc:creator>YPS</dc:creator>
  <dc:description/>
  <cp:keywords/>
  <dc:language>en-US</dc:language>
  <cp:lastModifiedBy>YPS</cp:lastModifiedBy>
  <dcterms:modified xsi:type="dcterms:W3CDTF">2018-11-07T16:47:00Z</dcterms:modified>
  <cp:revision>4</cp:revision>
  <dc:subject/>
  <dc:title> </dc:title>
</cp:coreProperties>
</file>